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4"/>
        <w:gridCol w:w="534"/>
        <w:gridCol w:w="518"/>
        <w:gridCol w:w="244"/>
        <w:gridCol w:w="1756"/>
        <w:gridCol w:w="333"/>
        <w:gridCol w:w="4333"/>
        <w:gridCol w:w="92"/>
      </w:tblGrid>
      <w:tr>
        <w:trPr>
          <w:trHeight w:val="851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596" w:type="dxa"/>
            <w:gridSpan w:val="6"/>
            <w:tcBorders/>
          </w:tcPr>
          <w:p>
            <w:pPr>
              <w:pStyle w:val="Normal"/>
              <w:spacing w:lineRule="auto" w:line="240" w:before="200" w:after="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596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42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ст. 39.6. п. 15 ч. 2, Земельного кодекса РФ извещает о возможности предоставления в аренду земельного участка из земель сельскохозяйственного назначения общей площадью 441764 кв.м, местоположение участок находится примерно в 12355 м по направлению на север от ориентира жилой дом, находящийся за пределами участка, адрес ориентира: Приморский край, Михайловский район, с. Степное, ул. Совхозная, с видом разрешенного использования для сельскохозяйственного использования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Михайловка, ул.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hadow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423462-39-07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3:27:00Z</dcterms:created>
  <dc:creator>AMD64</dc:creator>
  <dc:description/>
  <dc:language>en-US</dc:language>
  <cp:lastModifiedBy>OIZO</cp:lastModifiedBy>
  <cp:lastPrinted>2018-07-03T10:07:00Z</cp:lastPrinted>
  <dcterms:modified xsi:type="dcterms:W3CDTF">2018-07-26T23:27:00Z</dcterms:modified>
  <cp:revision>2</cp:revision>
  <dc:subject/>
  <dc:title/>
</cp:coreProperties>
</file>